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1" w:leader="none"/>
          <w:tab w:val="center" w:pos="415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1" w:leader="none"/>
          <w:tab w:val="center" w:pos="4153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42900</wp:posOffset>
            </wp:positionV>
            <wp:extent cx="814705" cy="887095"/>
            <wp:effectExtent l="0" t="0" r="0" b="0"/>
            <wp:wrapTight wrapText="bothSides">
              <wp:wrapPolygon edited="0">
                <wp:start x="-244" y="0"/>
                <wp:lineTo x="-244" y="21362"/>
                <wp:lineTo x="21599" y="21362"/>
                <wp:lineTo x="21599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Cs/>
          <w:rtl w:val="true"/>
          <w:lang w:bidi="fa-IR"/>
        </w:rPr>
        <w:t>((</w:t>
      </w: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خلی</w:t>
      </w:r>
      <w:r>
        <w:rPr>
          <w:rFonts w:cs="B Titr"/>
          <w:b/>
          <w:bCs/>
          <w:rtl w:val="true"/>
          <w:lang w:bidi="fa-IR"/>
        </w:rPr>
        <w:t>))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</w:t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</w:p>
    <w:p>
      <w:pPr>
        <w:pStyle w:val="Normal"/>
        <w:spacing w:lineRule="auto" w:line="216"/>
        <w:jc w:val="both"/>
        <w:rPr/>
      </w:pPr>
      <w:r>
        <w:rPr>
          <w:rFonts w:cs="B Zar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   </w:t>
      </w:r>
    </w:p>
    <w:p>
      <w:pPr>
        <w:pStyle w:val="Normal"/>
        <w:spacing w:lineRule="auto" w:line="216"/>
        <w:jc w:val="both"/>
        <w:rPr>
          <w:lang w:bidi="fa-IR"/>
        </w:rPr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B Zar"/>
          <w:rtl w:val="true"/>
          <w:lang w:bidi="fa-IR"/>
        </w:rPr>
        <w:t xml:space="preserve">..............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ش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B Zar"/>
          <w:rtl w:val="true"/>
          <w:lang w:bidi="fa-IR"/>
        </w:rPr>
        <w:t xml:space="preserve">..............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‌ام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هیئ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Fonts w:cs="B Zar"/>
          <w:rtl w:val="true"/>
          <w:lang w:bidi="fa-IR"/>
        </w:rPr>
        <w:t xml:space="preserve">:                          </w:t>
      </w:r>
      <w:r>
        <w:rPr>
          <w:rFonts w:cs="B Zar"/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</w:t>
      </w:r>
      <w:r>
        <w:rPr>
          <w:rFonts w:cs="B Zar"/>
          <w:rtl w:val="true"/>
          <w:lang w:bidi="fa-IR"/>
        </w:rPr>
        <w:t>ء</w:t>
      </w:r>
      <w:r>
        <w:rPr>
          <w:rFonts w:cs="B Zar"/>
          <w:rtl w:val="true"/>
          <w:lang w:bidi="fa-IR"/>
        </w:rPr>
        <w:t xml:space="preserve">:  </w:t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40"/>
        <w:gridCol w:w="851"/>
        <w:gridCol w:w="704"/>
        <w:gridCol w:w="713"/>
        <w:gridCol w:w="774"/>
        <w:gridCol w:w="865"/>
        <w:gridCol w:w="865"/>
        <w:gridCol w:w="2742"/>
        <w:gridCol w:w="85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تت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شنه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ق‌ال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شنه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ق‌ال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6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اور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ک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</w:tr>
      <w:tr>
        <w:trPr>
          <w:trHeight w:val="88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IRANYekanWeb;Arial" w:hAnsi="IRANYekanWeb;Arial" w:cs="IRANYekanWeb;Arial"/>
                <w:sz w:val="19"/>
                <w:szCs w:val="19"/>
                <w:lang w:bidi="fa-IR"/>
              </w:rPr>
            </w:pPr>
            <w:r>
              <w:rPr>
                <w:rFonts w:cs="IRANYekanWeb;Arial" w:ascii="IRANYekanWeb;Arial" w:hAnsi="IRANYekanWeb;Arial"/>
                <w:sz w:val="19"/>
                <w:szCs w:val="19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IRANYekanWeb;Arial" w:hAnsi="IRANYekanWeb;Arial" w:cs="B Zar"/>
                <w:sz w:val="17"/>
                <w:szCs w:val="17"/>
              </w:rPr>
            </w:pPr>
            <w:r>
              <w:rPr>
                <w:rFonts w:cs="B Zar" w:ascii="IRANYekanWeb;Arial" w:hAnsi="IRANYekanWeb;Arial"/>
                <w:sz w:val="17"/>
                <w:szCs w:val="1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IRANYekanWeb;Arial" w:hAnsi="IRANYekanWeb;Arial" w:cs="B Zar"/>
                <w:sz w:val="17"/>
                <w:szCs w:val="17"/>
              </w:rPr>
            </w:pPr>
            <w:r>
              <w:rPr>
                <w:rFonts w:cs="B Zar" w:ascii="IRANYekanWeb;Arial" w:hAnsi="IRANYekanWeb;Arial"/>
                <w:sz w:val="17"/>
                <w:szCs w:val="17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IRANYekanWeb;Arial" w:hAnsi="IRANYekanWeb;Arial" w:cs="B Nazanin"/>
                <w:sz w:val="19"/>
                <w:szCs w:val="19"/>
              </w:rPr>
            </w:pPr>
            <w:r>
              <w:rPr>
                <w:rFonts w:cs="B Nazanin" w:ascii="IRANYekanWeb;Arial" w:hAnsi="IRANYekanWeb;Arial"/>
                <w:sz w:val="19"/>
                <w:szCs w:val="19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IRANYekanWeb;Arial" w:hAnsi="IRANYekanWeb;Arial" w:cs="B Nazanin"/>
                <w:sz w:val="19"/>
                <w:szCs w:val="19"/>
              </w:rPr>
            </w:pPr>
            <w:r>
              <w:rPr>
                <w:rFonts w:cs="B Nazanin" w:ascii="IRANYekanWeb;Arial" w:hAnsi="IRANYekanWeb;Arial"/>
                <w:sz w:val="19"/>
                <w:szCs w:val="19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IRANYekanWeb;Arial" w:hAnsi="IRANYekanWeb;Arial" w:cs="B Nazanin"/>
                <w:sz w:val="19"/>
                <w:szCs w:val="19"/>
              </w:rPr>
            </w:pPr>
            <w:r>
              <w:rPr>
                <w:rFonts w:cs="B Nazanin" w:ascii="IRANYekanWeb;Arial" w:hAnsi="IRANYekanWeb;Arial"/>
                <w:sz w:val="19"/>
                <w:szCs w:val="19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IRANYekanWeb;Arial" w:hAnsi="IRANYekanWeb;Arial" w:cs="B Zar"/>
                <w:sz w:val="17"/>
                <w:szCs w:val="17"/>
              </w:rPr>
            </w:pPr>
            <w:r>
              <w:rPr>
                <w:rFonts w:cs="B Zar" w:ascii="IRANYekanWeb;Arial" w:hAnsi="IRANYekanWeb;Arial"/>
                <w:sz w:val="17"/>
                <w:szCs w:val="17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IRANYekanWeb;Arial" w:hAnsi="IRANYekanWeb;Arial" w:cs="B Zar"/>
                <w:sz w:val="17"/>
                <w:szCs w:val="17"/>
              </w:rPr>
            </w:pPr>
            <w:r>
              <w:rPr>
                <w:rFonts w:cs="B Zar" w:ascii="IRANYekanWeb;Arial" w:hAnsi="IRANYekanWeb;Arial"/>
                <w:sz w:val="17"/>
                <w:szCs w:val="17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7"/>
                <w:szCs w:val="17"/>
                <w:lang w:bidi="fa-IR"/>
              </w:rPr>
            </w:pPr>
            <w:r>
              <w:rPr>
                <w:rFonts w:cs="B Zar" w:ascii="IRANYekanWeb;Arial" w:hAnsi="IRANYekanWeb;Arial"/>
                <w:sz w:val="17"/>
                <w:szCs w:val="17"/>
              </w:rPr>
              <w:t></w:t>
            </w:r>
            <w:r>
              <w:rPr>
                <w:rFonts w:eastAsia="IRANYekanWeb;Arial" w:cs="IRANYekanWeb;Arial" w:ascii="IRANYekanWeb;Arial" w:hAnsi="IRANYekanWeb;Arial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مقال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نما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ی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شد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فهرست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Cs w:val="17"/>
                <w:lang w:bidi="fa-IR"/>
              </w:rPr>
              <w:t>JCR-Q1:Q2</w:t>
            </w:r>
            <w:r>
              <w:rPr>
                <w:rFonts w:cs="B Zar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ی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ا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ثبت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اختراع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با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ارائ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گواه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سازمان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پژوهش‌ها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علم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صنعت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ی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Cs w:val="17"/>
                <w:rtl w:val="true"/>
                <w:lang w:bidi="fa-IR"/>
              </w:rPr>
              <w:t>(</w:t>
            </w:r>
            <w:r>
              <w:rPr>
                <w:rFonts w:cs="B Zar"/>
                <w:sz w:val="17"/>
                <w:szCs w:val="17"/>
                <w:lang w:bidi="fa-IR"/>
              </w:rPr>
              <w:t>90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>٪</w:t>
            </w:r>
            <w:r>
              <w:rPr>
                <w:sz w:val="17"/>
                <w:szCs w:val="17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 w:ascii="IRANYekanWeb;Arial" w:hAnsi="IRANYekanWeb;Arial"/>
                <w:sz w:val="17"/>
                <w:szCs w:val="17"/>
              </w:rPr>
              <w:t></w:t>
            </w:r>
            <w:r>
              <w:rPr>
                <w:rFonts w:eastAsia="IRANYekanWeb;Arial" w:cs="IRANYekanWeb;Arial" w:ascii="IRANYekanWeb;Arial" w:hAnsi="IRANYekanWeb;Arial"/>
                <w:sz w:val="17"/>
                <w:szCs w:val="17"/>
                <w:rtl w:val="true"/>
              </w:rPr>
              <w:t xml:space="preserve"> </w:t>
            </w:r>
            <w:r>
              <w:rPr>
                <w:rFonts w:ascii="IRANYekanWeb;Arial" w:hAnsi="IRANYekanWeb;Arial" w:cs="B Zar"/>
                <w:sz w:val="17"/>
                <w:sz w:val="17"/>
                <w:szCs w:val="17"/>
                <w:rtl w:val="true"/>
              </w:rPr>
              <w:t>مقاله</w:t>
            </w:r>
            <w:r>
              <w:rPr>
                <w:rFonts w:ascii="IRANYekanWeb;Arial" w:hAnsi="IRANYekanWeb;Arial" w:eastAsia="IRANYekanWeb;Arial" w:cs="IRANYekanWeb;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IRANYekanWeb;Arial" w:hAnsi="IRANYekanWeb;Arial" w:cs="B Zar"/>
                <w:sz w:val="17"/>
                <w:sz w:val="17"/>
                <w:szCs w:val="17"/>
                <w:rtl w:val="true"/>
              </w:rPr>
              <w:t>نما</w:t>
            </w:r>
            <w:r>
              <w:rPr>
                <w:rFonts w:ascii="IRANYekanWeb;Arial" w:hAnsi="IRANYekanWeb;Arial" w:cs="B Zar"/>
                <w:sz w:val="17"/>
                <w:sz w:val="17"/>
                <w:szCs w:val="17"/>
                <w:rtl w:val="true"/>
              </w:rPr>
              <w:t>ی</w:t>
            </w:r>
            <w:r>
              <w:rPr>
                <w:rFonts w:ascii="IRANYekanWeb;Arial" w:hAnsi="IRANYekanWeb;Arial" w:cs="B Zar"/>
                <w:sz w:val="17"/>
                <w:sz w:val="17"/>
                <w:szCs w:val="17"/>
                <w:rtl w:val="true"/>
              </w:rPr>
              <w:t>ه</w:t>
            </w:r>
            <w:r>
              <w:rPr>
                <w:rFonts w:ascii="IRANYekanWeb;Arial" w:hAnsi="IRANYekanWeb;Arial" w:eastAsia="IRANYekanWeb;Arial" w:cs="IRANYekanWeb;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IRANYekanWeb;Arial" w:hAnsi="IRANYekanWeb;Arial" w:cs="B Zar"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rFonts w:ascii="IRANYekanWeb;Arial" w:hAnsi="IRANYekanWeb;Arial" w:eastAsia="IRANYekanWeb;Arial" w:cs="IRANYekanWeb;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IRANYekanWeb;Arial" w:hAnsi="IRANYekanWeb;Arial" w:cs="B Zar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ascii="IRANYekanWeb;Arial" w:hAnsi="IRANYekanWeb;Arial" w:eastAsia="IRANYekanWeb;Arial" w:cs="IRANYekanWeb;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IRANYekanWeb;Arial" w:hAnsi="IRANYekanWeb;Arial" w:cs="B Zar"/>
                <w:sz w:val="17"/>
                <w:sz w:val="17"/>
                <w:szCs w:val="17"/>
                <w:rtl w:val="true"/>
              </w:rPr>
              <w:t>فهرست</w:t>
            </w:r>
            <w:r>
              <w:rPr>
                <w:rFonts w:ascii="IRANYekanWeb;Arial" w:hAnsi="IRANYekanWeb;Arial" w:eastAsia="IRANYekanWeb;Arial" w:cs="IRANYekanWeb;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 w:ascii="IRANYekanWeb;Arial" w:hAnsi="IRANYekanWeb;Arial"/>
                <w:sz w:val="17"/>
                <w:szCs w:val="17"/>
              </w:rPr>
              <w:t>JCR-Q3:Q4</w:t>
            </w:r>
            <w:r>
              <w:rPr>
                <w:rFonts w:cs="B Zar" w:ascii="IRANYekanWeb;Arial" w:hAnsi="IRANYekanWeb;Arial"/>
                <w:sz w:val="17"/>
                <w:szCs w:val="17"/>
              </w:rPr>
              <w:t xml:space="preserve"> (80</w:t>
            </w:r>
            <w:r>
              <w:rPr>
                <w:rFonts w:ascii="IRANYekanWeb;Arial" w:hAnsi="IRANYekanWeb;Arial" w:cs="IRANYekanWeb;Arial"/>
                <w:sz w:val="17"/>
                <w:sz w:val="17"/>
                <w:szCs w:val="17"/>
              </w:rPr>
              <w:t>٪</w:t>
            </w:r>
            <w:r>
              <w:rPr>
                <w:rFonts w:cs="IRANYekanWeb;Arial" w:ascii="IRANYekanWeb;Arial" w:hAnsi="IRANYekanWeb;Arial"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 w:ascii="IRANYekanWeb;Arial" w:hAnsi="IRANYekanWeb;Arial"/>
                <w:sz w:val="17"/>
                <w:szCs w:val="17"/>
              </w:rPr>
              <w:t></w:t>
            </w:r>
            <w:r>
              <w:rPr>
                <w:rFonts w:eastAsia="IRANYekanWeb;Arial" w:cs="IRANYekanWeb;Arial" w:ascii="IRANYekanWeb;Arial" w:hAnsi="IRANYekanWeb;Arial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مقال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نمای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پایگاه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‌ها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Cs w:val="17"/>
              </w:rPr>
              <w:t>ISI</w:t>
            </w:r>
            <w:r>
              <w:rPr>
                <w:rFonts w:cs="B Zar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بدو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Cs w:val="17"/>
              </w:rPr>
              <w:t>IF</w:t>
            </w:r>
            <w:r>
              <w:rPr>
                <w:rFonts w:cs="B Zar"/>
                <w:sz w:val="17"/>
                <w:sz w:val="17"/>
                <w:szCs w:val="17"/>
              </w:rPr>
              <w:t>،</w:t>
            </w:r>
            <w:r>
              <w:rPr>
                <w:sz w:val="17"/>
                <w:sz w:val="17"/>
                <w:szCs w:val="17"/>
              </w:rPr>
              <w:t xml:space="preserve"> </w:t>
            </w:r>
            <w:r>
              <w:rPr>
                <w:rFonts w:cs="B Zar"/>
                <w:sz w:val="17"/>
                <w:szCs w:val="17"/>
              </w:rPr>
              <w:t>SCOPUS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علم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پژوهش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داخل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مصو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وزارتی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ک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پایگ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Cs w:val="17"/>
              </w:rPr>
              <w:t>ISC</w:t>
            </w:r>
            <w:r>
              <w:rPr>
                <w:rFonts w:cs="B Zar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نمای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باشد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Cs w:val="17"/>
                <w:rtl w:val="true"/>
              </w:rPr>
              <w:t>(</w:t>
            </w:r>
            <w:r>
              <w:rPr>
                <w:rFonts w:cs="B Zar"/>
                <w:sz w:val="17"/>
                <w:szCs w:val="17"/>
              </w:rPr>
              <w:t>70</w:t>
            </w:r>
            <w:r>
              <w:rPr>
                <w:sz w:val="17"/>
                <w:sz w:val="17"/>
                <w:szCs w:val="17"/>
                <w:rtl w:val="true"/>
              </w:rPr>
              <w:t>٪</w:t>
            </w:r>
            <w:r>
              <w:rPr>
                <w:sz w:val="17"/>
                <w:szCs w:val="17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 w:ascii="IRANYekanWeb;Arial" w:hAnsi="IRANYekanWeb;Arial"/>
                <w:sz w:val="17"/>
                <w:szCs w:val="17"/>
              </w:rPr>
              <w:t></w:t>
            </w:r>
            <w:r>
              <w:rPr>
                <w:rFonts w:eastAsia="IRANYekanWeb;Arial" w:cs="IRANYekanWeb;Arial" w:ascii="IRANYekanWeb;Arial" w:hAnsi="IRANYekanWeb;Arial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مقال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علم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پژوهش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داخل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مصو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وزارتی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ک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پایگا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Cs w:val="17"/>
              </w:rPr>
              <w:t>ISC</w:t>
            </w:r>
            <w:r>
              <w:rPr>
                <w:rFonts w:cs="B Zar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نمای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باشد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ول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Cs w:val="17"/>
              </w:rPr>
              <w:t>IF</w:t>
            </w:r>
            <w:r>
              <w:rPr>
                <w:rFonts w:cs="B Zar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نداشته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  <w:lang w:bidi="fa-IR"/>
              </w:rPr>
              <w:t>باشد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7"/>
                <w:szCs w:val="17"/>
                <w:rtl w:val="true"/>
              </w:rPr>
              <w:t>(</w:t>
            </w:r>
            <w:r>
              <w:rPr>
                <w:rFonts w:cs="B Zar"/>
                <w:sz w:val="17"/>
                <w:szCs w:val="17"/>
              </w:rPr>
              <w:t>60</w:t>
            </w:r>
            <w:r>
              <w:rPr>
                <w:sz w:val="17"/>
                <w:sz w:val="17"/>
                <w:szCs w:val="17"/>
                <w:rtl w:val="true"/>
              </w:rPr>
              <w:t>٪</w:t>
            </w:r>
            <w:r>
              <w:rPr>
                <w:sz w:val="17"/>
                <w:szCs w:val="17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 w:ascii="IRANYekanWeb;Arial" w:hAnsi="IRANYekanWeb;Arial"/>
                <w:sz w:val="17"/>
                <w:szCs w:val="17"/>
              </w:rPr>
              <w:t></w:t>
            </w:r>
            <w:r>
              <w:rPr>
                <w:rFonts w:eastAsia="IRANYekanWeb;Arial" w:cs="IRANYekanWeb;Arial" w:ascii="IRANYekanWeb;Arial" w:hAnsi="IRANYekanWeb;Arial"/>
                <w:sz w:val="17"/>
                <w:szCs w:val="17"/>
                <w:rtl w:val="true"/>
              </w:rPr>
              <w:t xml:space="preserve"> </w:t>
            </w:r>
            <w:r>
              <w:rPr>
                <w:rFonts w:ascii="IRANYekanWeb;Arial" w:hAnsi="IRANYekanWeb;Arial" w:cs="B Zar"/>
                <w:sz w:val="17"/>
                <w:sz w:val="17"/>
                <w:szCs w:val="17"/>
                <w:rtl w:val="true"/>
              </w:rPr>
              <w:t>بدون</w:t>
            </w:r>
            <w:r>
              <w:rPr>
                <w:rFonts w:ascii="IRANYekanWeb;Arial" w:hAnsi="IRANYekanWeb;Arial" w:eastAsia="IRANYekanWeb;Arial" w:cs="IRANYekanWeb;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IRANYekanWeb;Arial" w:hAnsi="IRANYekanWeb;Arial" w:cs="B Zar"/>
                <w:sz w:val="17"/>
                <w:sz w:val="17"/>
                <w:szCs w:val="17"/>
                <w:rtl w:val="true"/>
              </w:rPr>
              <w:t>دستاورد</w:t>
            </w:r>
            <w:r>
              <w:rPr>
                <w:rFonts w:ascii="IRANYekanWeb;Arial" w:hAnsi="IRANYekanWeb;Arial" w:eastAsia="IRANYekanWeb;Arial" w:cs="IRANYekanWeb;Arial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 w:ascii="IRANYekanWeb;Arial" w:hAnsi="IRANYekanWeb;Arial"/>
                <w:sz w:val="17"/>
                <w:szCs w:val="17"/>
                <w:rtl w:val="true"/>
              </w:rPr>
              <w:t>(</w:t>
            </w:r>
            <w:r>
              <w:rPr>
                <w:rFonts w:cs="B Zar" w:ascii="IRANYekanWeb;Arial" w:hAnsi="IRANYekanWeb;Arial"/>
                <w:sz w:val="17"/>
                <w:szCs w:val="17"/>
              </w:rPr>
              <w:t>50</w:t>
            </w:r>
            <w:r>
              <w:rPr>
                <w:rFonts w:ascii="IRANYekanWeb;Arial" w:hAnsi="IRANYekanWeb;Arial" w:cs="Tahoma"/>
                <w:sz w:val="17"/>
                <w:sz w:val="17"/>
                <w:szCs w:val="17"/>
                <w:rtl w:val="true"/>
              </w:rPr>
              <w:t>٪</w:t>
            </w:r>
            <w:r>
              <w:rPr>
                <w:rFonts w:cs="Tahoma" w:ascii="IRANYekanWeb;Arial" w:hAnsi="IRANYekanWeb;Arial"/>
                <w:sz w:val="17"/>
                <w:szCs w:val="17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sz w:val="17"/>
                <w:szCs w:val="17"/>
              </w:rPr>
              <w:t></w:t>
            </w:r>
            <w:r>
              <w:rPr>
                <w:rFonts w:cs="Times New Roman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طرح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سفارش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معاون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پژوهش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و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فناوری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sz w:val="17"/>
                <w:szCs w:val="17"/>
                <w:lang w:bidi="fa-IR"/>
              </w:rPr>
            </w:pPr>
            <w:r>
              <w:rPr>
                <w:rFonts w:cs="B Zar"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IRANYekanWeb;Arial" w:hAnsi="IRANYekanWeb;Arial" w:cs="B Zar"/>
                <w:sz w:val="17"/>
                <w:szCs w:val="17"/>
                <w:lang w:bidi="fa-IR"/>
              </w:rPr>
            </w:pPr>
            <w:r>
              <w:rPr>
                <w:rFonts w:cs="B Zar" w:ascii="IRANYekanWeb;Arial" w:hAnsi="IRANYekanWeb;Arial"/>
                <w:sz w:val="17"/>
                <w:szCs w:val="17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16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both"/>
        <w:rPr>
          <w:rFonts w:cs="B Zar"/>
        </w:rPr>
      </w:pPr>
      <w:r>
        <w:rPr>
          <w:rFonts w:cs="B Za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 xml:space="preserve">................................. </w:t>
      </w:r>
      <w:r>
        <w:rPr>
          <w:rFonts w:cs="B Zar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تح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16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B Zar"/>
          <w:rtl w:val="true"/>
          <w:lang w:bidi="fa-IR"/>
        </w:rPr>
        <w:t xml:space="preserve">:  </w:t>
      </w:r>
      <w:r>
        <w:rPr>
          <w:rFonts w:cs="B Zar"/>
          <w:rtl w:val="true"/>
          <w:lang w:bidi="fa-IR"/>
        </w:rPr>
        <w:t xml:space="preserve">                              </w:t>
      </w:r>
      <w:r>
        <w:rPr>
          <w:rFonts w:cs="B Zar"/>
          <w:rtl w:val="true"/>
          <w:lang w:bidi="fa-IR"/>
        </w:rPr>
        <w:t>امضاء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Web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1:19:00Z</dcterms:created>
  <dc:creator>ala</dc:creator>
  <dc:description/>
  <cp:keywords/>
  <dc:language>en-US</dc:language>
  <cp:lastModifiedBy>PAJOOHESHI-PC2</cp:lastModifiedBy>
  <cp:lastPrinted>2019-07-06T09:00:00Z</cp:lastPrinted>
  <dcterms:modified xsi:type="dcterms:W3CDTF">2022-12-11T11:19:00Z</dcterms:modified>
  <cp:revision>2</cp:revision>
  <dc:subject/>
  <dc:title>((صورت جلسه هزینه های مصرفی طرح تحقیقاتی))</dc:title>
</cp:coreProperties>
</file>